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MouseLib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initial release, Loewy Ron, Feb 90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</w:t>
        <w:tab/>
        <w:t>second release, written by Loewy Ron, AUG 90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hird  release, TP6.0 asm support, LR Jan 91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Fourth release, added functions, LR   May 91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Fifth  release, added intercept, release functions, Jun 91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6.th Release - Better Docs., Test Sample Program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7.th Release - Support for BP7 DPMI mode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8.th Release - Support VGA true text cursor, help database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Lib documentation file     : mouseLib.doc, rel 8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pdate                     : Feb. 23, 1993, 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LIB.PAS   - mouseLib Turbo Pascal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DESQ  .PAS   - DESQview suppor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  .PAS   - Video hardware suppor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LIB.DOC   -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LIB.REG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TST.PAS   - Simple mouseLib Turbo Pascal tes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TST.EXE   - Compiled version of the mouseTs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 .EXE   - The RL HLPDK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HELP.*     - mouseLib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LINK.*     - mouseLib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LIB.SET   - mouseLib help database s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LIB.HLP   - winHelp format he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Lib is a shareware product, if you find this product valu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it. This section describes the reasone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registering mouseLib you will receive the latest mouseLib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 you will help us to create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ouseLib that will support more INT 33H functions, and will inclu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high-level support for TSRs, EVENT-DRIVEN programming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mouseLib users get full no-rotality usage permis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KBDHDR keyboard interface Turbo Pascal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s VGA true cursor. Use setVGATextGraphicCursor before init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TST program, operates now with true (graphic) VGA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tpDESQ and video suppor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mouselib help database, and the help RL HLPDK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for BP7 DPMI mode - corrected the graphics mod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with DPM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MOUSETST program includes sample to event handl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etter documentation in MOUSELIB.PA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Simple Sample program - MOUSETST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rom this version mouseLib is distrib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ft D&amp;M, P.O.B 5517, Coralville IA 52241, 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Lib is a Turbo (Borland) Pascal 6.0/7.0 mouse support unit,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event driven mouse support, using a standard (default)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ling mechanism. The unit includes all of the normal mous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s, (show, hide cursor, define tresh-hold, detect mouse etc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Lib was used for over 3 years now, with many programs and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ten by the author, and other programmers. Several mouseLib based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distributed by ISoft D&amp;M, and can be downloaded for evaluation from BB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ext, Graphic and "True Cursor"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Real &amp; DPMI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- The full mouse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- Pre-defined cursors, handler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SIWYG - Full source code - register ONLY if you like what 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d it valuabl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ocum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mouseLib ISoft D&amp;M supplies the complete source code, We hav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 the code as good as we could, Used the best names we could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functions and procedures, and added explanations where ever we fe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was not trivial. If you intend to use this unit, you will have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th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help is available with the mouselib help database availabl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L HLPDK help engine format, and windows 3.x help winhel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oints we would like to mention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&gt; use the setMouseGraph and resetMouseGraph before using the ini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, to choose if you want text or graphics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&gt; look at the defaultHandler assembler routine, this is the hea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driven applications. (use setDefaultHandler to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&gt; If you want to use True VGA text cursor (vgaTextGraphicCursor mod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setVGATextGraphicCursor before initMouse, and be s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DefaultHandler, or provide a handler that supports mous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the vga true cursor handl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&gt; Do not set or reset vgaTextGraphicCursor boolean falg by your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 the supplied set.. and reset.. procedures do that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 is supplied in the interface of the unit fo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ad) purpose only, if this varible is changed no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methods, unpredictable things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&gt; In true vga cursor mode, the default handler does not trigger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"cursor changed location" condition occurs! - this is a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needed to support the author's wintext library, if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o be notified of eventhappened when the mouse mov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change the supplied default handler, or provide on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complete technical documentation, Please refer to th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LIB.REG file, and register your mouseLib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is softwar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er (ISoft D&amp;M), or the author (Loewy Ron),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ackage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Lib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Lib is (c) copyrighted by Loewy Ron, 1990,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Lib is a shareware package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mouseLib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LIB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, Borland Pascal are trademark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us Mouse is a trademark of KUN YING ENTERPRIS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niv Golan is the one to blame for the "true vga cursor" featur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 the one that triggered my interest in the implement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 Kirsch's MOU105 package was used as a reference for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rue vga cursor. I used Duncan Murdoch's port of this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me identify bugs in my own code. I would like however,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code was written from scratch, and is (to my opinion) supi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ing things such as execution (cpu) and storage (memory)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lib help database, and the supplied help engine ar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 package, (c) 1992,93 Loewy R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